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 о школьном конкурсе «Я - фотогра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1.1. Конкурс «Я - фотограф» организуется МОУ «БСОШ №2» (</w:t>
      </w:r>
      <w:r>
        <w:rPr>
          <w:i/>
          <w:sz w:val="28"/>
          <w:szCs w:val="28"/>
        </w:rPr>
        <w:t>3 номинации: животное, природа, уголок родного кра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Участником конкурса может стать любой учащий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конкурс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творческих способностей и потребностей учащих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информационной культуры учащих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шко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«Я - фотограф» включает три этапа: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этап</w:t>
      </w:r>
      <w:r>
        <w:rPr>
          <w:sz w:val="28"/>
          <w:szCs w:val="28"/>
        </w:rPr>
        <w:t xml:space="preserve"> – регистрация на школьном сайте.</w:t>
      </w:r>
    </w:p>
    <w:p>
      <w:pPr>
        <w:pStyle w:val="Normal"/>
        <w:ind w:left="2520" w:hanging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тправка 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B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mallCaps/>
            <w:sz w:val="28"/>
            <w:szCs w:val="28"/>
            <w:lang w:val="en-US"/>
          </w:rPr>
          <w:t>yandex</w:t>
        </w:r>
        <w:r>
          <w:rPr>
            <w:rStyle w:val="InternetLink"/>
            <w:smallCaps/>
            <w:sz w:val="28"/>
            <w:szCs w:val="28"/>
          </w:rPr>
          <w:t>.</w:t>
        </w:r>
        <w:r>
          <w:rPr>
            <w:rStyle w:val="InternetLink"/>
            <w:smallCap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BEREZOGRA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не более 3 фотографий от каждого участника, где в письме обязательно указать свои данные: ФИО, класс и желательно, где производилась фотосъемка.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лосование пользователей на форуме.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присланных фотографий жюри выберет (в каждой номинации) по 5 лучших работ, среди которых пользователи школьного форума выберут лучшую фотографию (в каждой номинации) по количеству голос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и проведения конкурса  с </w:t>
      </w:r>
      <w:r>
        <w:rPr>
          <w:b/>
          <w:sz w:val="28"/>
          <w:szCs w:val="28"/>
          <w:u w:val="single"/>
        </w:rPr>
        <w:t>20.01.10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  <w:u w:val="single"/>
        </w:rPr>
        <w:t>11.02.10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с </w:t>
      </w:r>
      <w:r>
        <w:rPr>
          <w:sz w:val="28"/>
          <w:szCs w:val="28"/>
          <w:u w:val="single"/>
        </w:rPr>
        <w:t>20.01.10</w:t>
      </w:r>
      <w:r>
        <w:rPr>
          <w:b/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22.01.10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с </w:t>
      </w:r>
      <w:r>
        <w:rPr>
          <w:sz w:val="28"/>
          <w:szCs w:val="28"/>
          <w:u w:val="single"/>
        </w:rPr>
        <w:t>23.01.10</w:t>
      </w:r>
      <w:r>
        <w:rPr>
          <w:b/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7.02.10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с </w:t>
      </w:r>
      <w:r>
        <w:rPr>
          <w:sz w:val="28"/>
          <w:szCs w:val="28"/>
          <w:u w:val="single"/>
        </w:rPr>
        <w:t xml:space="preserve">09.02.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11.02.1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юри конкур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. А. Борисова, зам. директора, куратор информатизации 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. С. Зернина, администратор школьного сай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Ю. Г. Струнина, педагог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бедитель и призеры (в каждой номинации) получаю диплом и грамоты, все участники получают сертифик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-SCOOL1@yandex.ru" TargetMode="External"/><Relationship Id="rId3" Type="http://schemas.openxmlformats.org/officeDocument/2006/relationships/hyperlink" Target="mailto:BEREZOGRAD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9:00Z</dcterms:created>
  <dc:creator>Надежда</dc:creator>
  <dc:description/>
  <cp:keywords/>
  <dc:language>en-US</dc:language>
  <cp:lastModifiedBy>User</cp:lastModifiedBy>
  <dcterms:modified xsi:type="dcterms:W3CDTF">2010-01-21T07:08:00Z</dcterms:modified>
  <cp:revision>4</cp:revision>
  <dc:subject/>
  <dc:title>Положение о школьном конкурсе «Я - фотограф»</dc:title>
</cp:coreProperties>
</file>