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Мониторинг здоровьесберегающей среды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37"/>
        <w:gridCol w:w="38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е пробл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ые причин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дачи</w:t>
            </w:r>
          </w:p>
        </w:tc>
      </w:tr>
      <w:tr>
        <w:trPr>
          <w:trHeight w:val="58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 Проблема  сохранения и укрепления здоровья младших школьников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Отсутствие системы здоровьесберегающей деятельности ОУ.</w:t>
            </w:r>
          </w:p>
          <w:p>
            <w:pPr>
              <w:pStyle w:val="Normal"/>
              <w:jc w:val="both"/>
              <w:rPr/>
            </w:pPr>
            <w:r>
              <w:rPr/>
              <w:t>2. Школьные факторы ри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Стре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Несоответствие методик и технологий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Нерациональная организация учеб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Некомпетентность педагогов в вопросах функционального развития и здоровь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Отсутствие системы работы по формированию ценности здоровья и здорового образа жизни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/>
            </w:pPr>
            <w:r>
              <w:rPr/>
              <w:t>1.Создать систему здоровьесберегающей деятельности О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Внутришкольная ср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Организация учеб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Организация двигательного режима и физкультурно-оздорови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Организация работы по формированию ценности здоровья и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Медицинская помощ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Анализ состояния здоровь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 Свести к минимуму школьные факторы риска</w:t>
            </w:r>
          </w:p>
        </w:tc>
      </w:tr>
      <w:tr>
        <w:trPr>
          <w:trHeight w:val="6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6:50Z</dcterms:created>
  <dc:creator/>
  <dc:description/>
  <dc:language>en-US</dc:language>
  <cp:lastModifiedBy>Коротаева Татьяна</cp:lastModifiedBy>
  <cp:lastPrinted>2113-01-01T00:00:00Z</cp:lastPrinted>
  <dcterms:modified xsi:type="dcterms:W3CDTF">2010-09-14T16:48:23Z</dcterms:modified>
  <cp:revision>3</cp:revision>
  <dc:subject/>
  <dc:title/>
</cp:coreProperties>
</file>