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онкурс проектов «Патриот»</w:t>
      </w:r>
    </w:p>
    <w:p>
      <w:pPr>
        <w:pStyle w:val="Style15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МБОУ «Березовская средняя общеобразовательная школа №2»</w:t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Номинация:  социокультурные проекты</w:t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Памятник в Березовке»</w:t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Авторы: учащиеся и родители 5а класса</w:t>
      </w:r>
    </w:p>
    <w:p>
      <w:pPr>
        <w:pStyle w:val="Style15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Педагог-куратор: Попова Наталья Николаевна,                        </w:t>
      </w:r>
    </w:p>
    <w:p>
      <w:pPr>
        <w:pStyle w:val="Style15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классный руководитель 5а класса</w:t>
      </w:r>
    </w:p>
    <w:p>
      <w:pPr>
        <w:pStyle w:val="Style15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</w:t>
      </w:r>
      <w:r>
        <w:rPr>
          <w:rStyle w:val="StrongEmphasis"/>
          <w:b w:val="false"/>
          <w:color w:val="000000"/>
          <w:sz w:val="28"/>
          <w:szCs w:val="28"/>
        </w:rPr>
        <w:t>Телефон: 89026404378</w:t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 xml:space="preserve">                        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natalstarkova@yandex.ru</w:t>
        </w:r>
      </w:hyperlink>
    </w:p>
    <w:p>
      <w:pPr>
        <w:pStyle w:val="Style15"/>
        <w:jc w:val="center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 xml:space="preserve">                           </w:t>
      </w:r>
      <w:r>
        <w:rPr>
          <w:rStyle w:val="StrongEmphasis"/>
          <w:b w:val="false"/>
          <w:color w:val="000000"/>
          <w:sz w:val="28"/>
          <w:szCs w:val="28"/>
        </w:rPr>
        <w:t>Сайт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школы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: bschool.ucoz.ru</w:t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2015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8"/>
          <w:szCs w:val="28"/>
        </w:rPr>
        <w:t>Социальный проект «Благоустройство памятника в Березовке»</w:t>
      </w: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ктуальность и важность проекта.</w:t>
      </w:r>
    </w:p>
    <w:p>
      <w:pPr>
        <w:pStyle w:val="Normal"/>
        <w:ind w:firstLine="540"/>
        <w:rPr/>
      </w:pPr>
      <w:r>
        <w:rPr>
          <w:sz w:val="28"/>
          <w:szCs w:val="28"/>
        </w:rPr>
        <w:t>Муниципальное общеобразовательное учреждение «Березовская средняя общеобразовательная школа №2»  расположена в селе Березовка Пермского края. В центре села  в 1975 году построен памятник воинам ВОВ. Проблема благоустройства территории около памятника является актуальной, т.к. органы местной власти делают лишь косметический ремонт самого памятника, а не всей территории.</w:t>
      </w:r>
    </w:p>
    <w:p>
      <w:pPr>
        <w:pStyle w:val="Normal"/>
        <w:ind w:firstLine="540"/>
        <w:rPr/>
      </w:pPr>
      <w:r>
        <w:rPr>
          <w:sz w:val="28"/>
          <w:szCs w:val="28"/>
        </w:rPr>
        <w:t>На  собрании в 2013 г. в третьем классе учениками и родителями было принято решение реализовать проект «Благоустройство памятника», в 2014 – была продолжена эта работа. Сегодня одним из направлений деятельности класса является экологическое и трудовое  воспитание школьников. Благоустройство памятника стали эффективным средством формирования экологической культуры учащихся, становления их нового гражданского сознания. Эту работу мы рассматриваем, как часть системы социального становления личности.</w:t>
      </w:r>
    </w:p>
    <w:p>
      <w:pPr>
        <w:pStyle w:val="Normal"/>
        <w:ind w:firstLine="540"/>
        <w:rPr/>
      </w:pPr>
      <w:r>
        <w:rPr>
          <w:sz w:val="28"/>
          <w:szCs w:val="28"/>
        </w:rPr>
        <w:t>Таким образом, наш проект  – это универсальное средство, которое одновременно выполняет ряд функций: познавательную, развивающую, духовно-нравственную, функцию социального закаливания, гражданского становления личности, функцию проектирования собственной деятельности.</w:t>
      </w:r>
    </w:p>
    <w:p>
      <w:pPr>
        <w:pStyle w:val="Normal"/>
        <w:ind w:firstLine="54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тановясь участниками проекта, школьники пробуют себя в различных социальных ролях, что содействует их успешной социализации в обществе. Проект «Благоустройство памятника» является эффективным средством формирования активной гражданской позиции школьников и их экологической культур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Цели и задачи проекта</w:t>
      </w:r>
      <w:r>
        <w:rPr>
          <w:color w:val="000000"/>
          <w:sz w:val="28"/>
          <w:szCs w:val="28"/>
        </w:rPr>
        <w:t>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Цель проекта </w:t>
      </w:r>
      <w:r>
        <w:rPr>
          <w:sz w:val="28"/>
          <w:szCs w:val="28"/>
        </w:rPr>
        <w:t>«Благоустройство памятника»: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условий для осуществления гражданско-патриотического воспитания школьников через организацию патриотической деятельности учащихся по благоустройству и озеленению территории около памятник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</w:rPr>
        <w:t>разработка и осуществление плана озеленения и благоустройства территории памятника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 среди учащихся знаний о ландшафтном дизайне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навыков коммуникативной культуры, работы в коллективе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аналитических навыков и навыков критического мышления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чувства гражданской ответственности в решении актуальных проблем местного сообществ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держание проек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ступая к работе, мы провели анализ ситуации на данный момент с целью определения наиболее важных проблем, которые требуют оперативного реш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После того как были определены проблемы,  была проведена работа по       выявлению наиболее важной из них -  озеленение территории около памятника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В феврале 2015 года будет продолжен проект </w:t>
      </w:r>
      <w:r>
        <w:rPr>
          <w:sz w:val="28"/>
          <w:szCs w:val="28"/>
        </w:rPr>
        <w:t>«Благоустройство памятника»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>укрепление бордюров для клумб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  <w:sz w:val="28"/>
          <w:szCs w:val="28"/>
        </w:rPr>
        <w:t>создание цветников с использованием современных элементов ландшафтного дизайна;</w:t>
      </w:r>
    </w:p>
    <w:p>
      <w:pPr>
        <w:pStyle w:val="Style15"/>
        <w:rPr/>
      </w:pPr>
      <w:r>
        <w:rPr>
          <w:color w:val="000000"/>
          <w:sz w:val="28"/>
          <w:szCs w:val="28"/>
        </w:rPr>
        <w:t>Практическая реализация проекта должна  осуществляться весной и летом классным коллективом. Летние работы завершат реализацию проект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ю 2015 года  будут подведены итоги и определены задачи на будущее.</w:t>
      </w:r>
      <w:r>
        <w:rPr>
          <w:sz w:val="28"/>
          <w:szCs w:val="28"/>
        </w:rPr>
        <w:t xml:space="preserve"> Данный проект размещен на школьном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scho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чтобы с ним могли познакомиться другие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Этапы реализации проекта  «Благоустройство памятника»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2504"/>
        <w:gridCol w:w="4067"/>
        <w:gridCol w:w="2260"/>
      </w:tblGrid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тапа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, целеполагание проекта.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Март 2015 г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очный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риентировочной схемы деятельности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Март 2015 г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ко-коррекционный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межуточных результатов работы и внесение изменений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действительных и желаемых результатов работы. Переход на следующий уровень развития.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.</w:t>
            </w:r>
          </w:p>
        </w:tc>
      </w:tr>
    </w:tbl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 xml:space="preserve">План мероприятий  </w:t>
      </w:r>
    </w:p>
    <w:tbl>
      <w:tblPr>
        <w:tblW w:w="95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5793"/>
        <w:gridCol w:w="3190"/>
      </w:tblGrid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стояния созданных клумб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Дети, родители, классный руководитель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ллективного проекта школьного двора: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 составление плана озеленения и благоустройства;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одители, классный руководитель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емян и выращивание рассады.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одители, классный руководитель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Трудовой десант по благоустройству клумб и установки бордюров.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одители, классный руководитель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чвы и посадка рассады цветочных культур.  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классный руководитель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умб, посадка рассады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одители, классный руководитель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осаженными цветочными культурами.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одители, классный руководитель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работы:</w:t>
              <w:br/>
              <w:t>- подготовка семян к хранению;</w:t>
              <w:br/>
              <w:t>- заготовка компоста;</w:t>
              <w:br/>
              <w:t>- осенняя обработка почвы.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одители, классный руководитель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ая уборка территории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одители, классный руководитель</w:t>
            </w:r>
          </w:p>
        </w:tc>
      </w:tr>
    </w:tbl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нансировани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бюджетные средства (спонсорская помощь родителей, администрации сельского поселения)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 xml:space="preserve">Смета расходов. </w:t>
      </w:r>
    </w:p>
    <w:tbl>
      <w:tblPr>
        <w:tblW w:w="85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5"/>
        <w:gridCol w:w="2700"/>
      </w:tblGrid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8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1. Приобретение посадочного материала: 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1.1. Семена для рассады однолетних и многолетних цветочных культур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 Бордюры для оформления клумб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>3. Установка бордюров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 Краска для оформлен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 Удобрение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того: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000</w:t>
            </w:r>
          </w:p>
        </w:tc>
      </w:tr>
    </w:tbl>
    <w:p>
      <w:pPr>
        <w:pStyle w:val="Style15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едполагаемые результаты, их социальная значимость.</w:t>
      </w:r>
    </w:p>
    <w:tbl>
      <w:tblPr>
        <w:tblW w:w="95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8909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ально-значимой общественной деятельности школьников;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подход к воспитанию гражданственности, патриотизма, экологической культуры, трудовому воспитанию;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озможной организации процесса совместного времяпрепровождения, способствующего духовному сближению детей и взрослых, рождению общих интересов и увлечений;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здоровому образу жизни как важной составляющей экологической культуры;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уманистической развивающей среды жизнедеятельности учащихся, представление им дополнительных возможностей для саморазвития, самоутверждения, самовыражения;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Создание благоприятных условий жизни социума.</w:t>
            </w:r>
          </w:p>
        </w:tc>
      </w:tr>
    </w:tbl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stark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53:00Z</dcterms:created>
  <dc:creator>User</dc:creator>
  <dc:description/>
  <cp:keywords/>
  <dc:language>en-US</dc:language>
  <cp:lastModifiedBy>Николай</cp:lastModifiedBy>
  <dcterms:modified xsi:type="dcterms:W3CDTF">2015-04-11T18:14:00Z</dcterms:modified>
  <cp:revision>12</cp:revision>
  <dc:subject/>
  <dc:title>Социальный проект «Школьный двор»</dc:title>
</cp:coreProperties>
</file>