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:  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резовская  СОШ 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М. Кладницка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№  ____ от «__» ______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центре родительского образования в МБОУ «Березовская 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нтр родительского образования школы является  структурным подразделением  негосударственного образовательного  учреждения «Академия родительск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новное назначение центра- организация и пропаганда родительского образования взрослых и детей. Центр работает на основе Устава Академии родителського образования, лицензии (приложение №1), Положения о центре, договора о деловом сотрудничестве (приложение №2), согласовнного с ректоратом Акаде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 И ЗАДАЧИ РАБОТЫ ЦЕ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Главная цель</w:t>
      </w:r>
      <w:r>
        <w:rPr>
          <w:rFonts w:cs="Times New Roman" w:ascii="Times New Roman" w:hAnsi="Times New Roman"/>
          <w:sz w:val="28"/>
        </w:rPr>
        <w:t>- создание условий для организации и проведения родительсвого образования 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одительского образования взрослых и де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еминаров, мастер- классов по методике уроков семейной любви и технологиям духовно- нравственно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нформационно- педагогического обеспечения родительск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ДЕРЖАНИЕ И ФОРМЫ ДЕЯТЕЛЬНОСТИ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бразовательное учреждение разрабатывает и внедряет модель родительского образования (приложение №3). На основе модели определяется план работы на каждый учебный год. Центр проводит семнары, мастер- классы по родительскому образованию взрослых и детей, выдает слушателям сертификаты собственного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разовательный процесс организуется  как  силами специалистов своего учреждения, так и с приглашением специалистов Акаде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УКТУРА ЦЕТРА РОДИТЕЛЬ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став центра  входя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«Школа семейного уклада» (1-11 классы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«Школа любящих родителей» (1-11 классы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«Родительский университет» (1-11 классы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ская для педагогов по развитию технологий духовно-нравственного образования взрослых и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нь родительского образова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ТОГИ РАБОТЫ ЦЕТ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тоги работы Центра рассматриваются на методическом объединении классных руководителей, на совещании при директоре, а также в рамках краевых встреч в  НОУ «Академия родительск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61" w:right="851" w:gutter="0" w:header="0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9:00Z</dcterms:created>
  <dc:creator>Секретарь</dc:creator>
  <dc:description/>
  <cp:keywords/>
  <dc:language>en-US</dc:language>
  <cp:lastModifiedBy>Школа</cp:lastModifiedBy>
  <cp:lastPrinted>2013-11-06T07:36:00Z</cp:lastPrinted>
  <dcterms:modified xsi:type="dcterms:W3CDTF">2013-11-11T05:49:00Z</dcterms:modified>
  <cp:revision>2</cp:revision>
  <dc:subject/>
  <dc:title/>
</cp:coreProperties>
</file>