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нова о накопительной части пенсии</w:t>
      </w:r>
    </w:p>
    <w:p>
      <w:pPr>
        <w:pStyle w:val="Normal"/>
        <w:ind w:firstLine="708"/>
        <w:rPr/>
      </w:pPr>
      <w:r>
        <w:rPr>
          <w:b/>
          <w:i/>
        </w:rPr>
        <w:t>Накопительную часть пенсии могут  не разморозить и в 2016, если финансовая ситуация в стране будет сложной- заявил министр труда и соцзащиты России Максим Топилин.</w:t>
      </w:r>
    </w:p>
    <w:p>
      <w:pPr>
        <w:pStyle w:val="Normal"/>
        <w:ind w:firstLine="708"/>
        <w:rPr/>
      </w:pPr>
      <w:r>
        <w:rPr/>
        <w:t>А это значит, что у россиян, которые сделали выбор в пользу накопительной части , еще год не будет возможности распоряжаться ею. Она пойдет в счет страховой пенсии и добавит ее хозяину баллы, от числа которых в будущем будет зависеть его пенсия.</w:t>
      </w:r>
    </w:p>
    <w:p>
      <w:pPr>
        <w:pStyle w:val="Normal"/>
        <w:ind w:firstLine="708"/>
        <w:rPr/>
      </w:pPr>
      <w:r>
        <w:rPr/>
        <w:t>В этом есть плюс, считают некоторые эксперты. Сейчас страна переживает не самые легкие времена, Обычно в периоды кризиса доходность негосударственных пенсионных фондов ( НПФ) и управляющих компаний ( УК), куда должна поступать накопительная часть пенсии, сильно падает. Так, в прошлом году НПФ показали доходность  около 5 % годовых- насколько в среднем увеличилась и накопительная часть пенсии. При этом страховая пенсия ежегодно увеличивается не меньше, чем на уровень инфляции,- в этом году на 11,4 %.</w:t>
      </w:r>
    </w:p>
    <w:p>
      <w:pPr>
        <w:pStyle w:val="Normal"/>
        <w:ind w:firstLine="708"/>
        <w:rPr/>
      </w:pPr>
      <w:r>
        <w:rPr/>
        <w:t>А теперь считайте: будущий пенсионер за год может накопить максимум 10 балов (если все пенсионные взносы идут на страховую пенсию). И 6,25 балла, если часть отчислений идет в накопительную часть( она индексируются по уровню дохода НПФ). Получается переждать  «кризис»все-таки выгоднее в госсистеме.</w:t>
      </w:r>
    </w:p>
    <w:p>
      <w:pPr>
        <w:pStyle w:val="Normal"/>
        <w:ind w:firstLine="708"/>
        <w:rPr/>
      </w:pPr>
      <w:r>
        <w:rPr/>
        <w:t>Еще один аргумент- далеко не все НПФ вошли в систему гарантирования пенсионных накоплений- на это им давалось как раз два года-2014-ый, 2015-ый. В прошлом году большинство из них акционировались, что было обязательным условиям для входа в систему, в этом году они начали в нее вступать. И пока ее участниками стали в среднем 10% НПФ.</w:t>
      </w:r>
    </w:p>
    <w:p>
      <w:pPr>
        <w:pStyle w:val="Normal"/>
        <w:ind w:firstLine="708"/>
        <w:rPr/>
      </w:pPr>
      <w:r>
        <w:rPr/>
        <w:t xml:space="preserve">Хотя есть и другая сторона медали. Как напоминают эксперты, в конце 2013 года было принято решение о заморозке накопительной пенсии за 4 квартал 2013 года, и эти деньги обещали передать НПФ с процентами, как только они пройдут санацию. И сейчас эти деньги уже начали поступать на счета НПФ, вошедших в систему гарантирования. А вот что касается средств 2014 и 2015 годов , то передавать их в НПФ изначально никто не планировал- они полностью идут в счет страховой пенсии будущих получателей. </w:t>
      </w:r>
    </w:p>
    <w:p>
      <w:pPr>
        <w:pStyle w:val="Normal"/>
        <w:ind w:firstLine="708"/>
        <w:rPr/>
      </w:pPr>
      <w:r>
        <w:rPr/>
        <w:t>«И теперь, если правительство примет решение о заморозке накопительных пенсий и на следующий год, это может существенно подорвать доверие россиян, особенно тех, кто сделал выбор в пользу накопительной пенсии к пенсионной реформе»,- считает проректор академии труда и социальных отношений Александр Сафонов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Марина Томина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6:00Z</dcterms:created>
  <dc:creator>123</dc:creator>
  <dc:description/>
  <cp:keywords/>
  <dc:language>en-US</dc:language>
  <cp:lastModifiedBy>123</cp:lastModifiedBy>
  <cp:lastPrinted>2015-03-17T15:33:00Z</cp:lastPrinted>
  <dcterms:modified xsi:type="dcterms:W3CDTF">2015-03-17T11:35:00Z</dcterms:modified>
  <cp:revision>5</cp:revision>
  <dc:subject/>
  <dc:title/>
</cp:coreProperties>
</file>