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лассного часа «Дом Др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«в» класс МБОУ «БСОШ №2» 2011 – 2012 уч.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- Дубровина Ольг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Достижение внутриклассного сплочения, осмысление своего персонального «я» как части общего «мы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 Познавательно – образовательная – ознакомление учащихся с ролью и значением дружбы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ющая – развитие способности адекватно и полно познавать себя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тельная – воспитание чувства коллективизма, сплоч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 ватмана, «камни» для «дома», «дерево» дружбы, стикеры – «сердечки», таблички с названием групп, плакаты о дружбе, толковый словарь, данные анкет, карточки с пословицами, зеленые листья с именами ребят, материал для изготовления открыток, человечки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дети встают в общ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Улыбнитесь соседу сл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ыбнитесь соседу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ыбнитесь го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мите друг другу руки и хором: 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бята рассаживаются по групп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тему. На предыдущих классных часах мы много говорили об общении, о взаимоотношениях внутри класса, много сделали вместе добрых дел и, все же, выяснили, что наш класс не очень друж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ужна ли дружба в классе!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 «Займи позицию» (в противоположных сторонах кабинета вывешены 2 плаката «Дружба в классе не нужна»  «Дружба в классе нужна». Учащимся предлагается определить свою позицию и встать около того плаката, который выражает его м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новь рассаживаются по групп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определило свою пози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что такое дружба!? (работа с понятием «дружба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группа – ищет значение понятия в толковом словар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группа – обрабатывает анкеты учите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группа – обрабатывает анкеты старшеклассник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группа – обрабатывает анкеты первоклассник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группа – обсуждает значение по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предлагает итог своей работы – формулируем понятие «дружб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определили что такое дружба. А зачем дружить всему классу!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ответы реб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делать совместно добрые дела, чтобы кому-то помочь и т. 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Ребята, а мы на последнем классном часе решили поздравить всех женщин матерей в нашей зоне РВС на улице Филатовской. Давайте сейчас разработаем в группах дизайн открытки. (в группы дается бумага, ножницы, клей, фломастеры и дается время – 7 минут), затем каждая группа представляет свой про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Как вам работалось? Вы работали вместе, друж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чень важно учитывать при такой работе? – Вклад каждого в общее дело! По этому поводу в народе сложено много пословиц. Вы знаете и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Старый друг лучше новых двух. Один в поле не воин. Одна пчела много меду не натаскает. Не имей сто рублей, а имей сто друзей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главный герой в пословицах? Друг! Значит, чтобы в классе была дружба, нужны друзья!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: Давайте представим наш класс в виде дома – большого, красивого, сложенного из прочных «камней» (объяснение, откуда взялись «камн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ске появляется ватман с силуэтом дома. На крыше – фото всего класса, стены из «камней», на которых фамилии и имена ребят с надписью: «Я могу быть настоящим другом, потому что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Вот наш дом. А он действительно прочный? Он не может рассыпаться как карточный домик? Что нужно для того, чтобы стены были крепкими?   - Раство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из чего замешаем раствор? – Качества, которые нужны, чтобы класс был дружным, совместные дела. ( на стикерах-«сердечках»,потому что отряд «Адреналин», ребята пишут качества, дела, в которых принимали участие и прикрепляют между «камням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читель: Теперь дом прочный?  Но чего-то не хватает – дерева! (если ребята не называют, то подвести их к это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ома ставится «дерево дружбы», ребятам раздаются зеленые листья с именами одноклассников. Напишите качества этого человека, благодаря которым с ним можно и нужно дружить. (ребята прикрепляют листья к дерев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До этого листья были рассыпаны, и каждый лист мог затеряться, его могло унести ветром, его могли нечаянно втоптать в землю, он мог прилипнуть к мокрому зонту проходящего мимо человека, но сейчас, на дереве они все вместе. А могут листья упасть с дере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тобы этого не случилось, мы будем его «поливать».  – Чем!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дружбы! Они давно висят в нашем классном уголке для знакомства и обсуждения. А сегодня мы их должны принять! (зачитываем вслух прави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 Учитель: Чтобы в доме было весело и интересно жить, что для этого нужно?  - интересные дела, идеи, гости, друзья, в общем, постоянное движение, а движение невозможно без дороги, дороги к д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едлагаю вам выбрать свою дорож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– я хочу жить в таком до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– я выберу другой д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– я еще подум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аждый прикрепляет человечка на ту дорожку, которую выбр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спасиб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Классный час «Дом Дружб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– 5в  МБОУ «БСОШ №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– Дубровина Ольга Андре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 xml:space="preserve"> - Достижение внутриклассного сплочения, осмысление своего    персонального «я» как части общего «мы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Познавательно – образовательная</w:t>
      </w:r>
      <w:r>
        <w:rPr>
          <w:sz w:val="28"/>
          <w:szCs w:val="28"/>
        </w:rPr>
        <w:t xml:space="preserve"> – ознакомление учащихся с ролью и значением дружбы в жизни человека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способности адекватно и полно познавать себя и других людей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ание чувства коллективизма, спло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жидаемый результа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осознают необходимость дружбы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1:00Z</dcterms:created>
  <dc:creator>учитель</dc:creator>
  <dc:description/>
  <cp:keywords/>
  <dc:language>en-US</dc:language>
  <cp:lastModifiedBy>учитель</cp:lastModifiedBy>
  <dcterms:modified xsi:type="dcterms:W3CDTF">2011-11-23T08:26:00Z</dcterms:modified>
  <cp:revision>6</cp:revision>
  <dc:subject/>
  <dc:title>Сценарий классного часа «Дом Дружбы»</dc:title>
</cp:coreProperties>
</file>