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Макарова И.И.,</w:t>
      </w:r>
    </w:p>
    <w:p>
      <w:pPr>
        <w:pStyle w:val="Normal"/>
        <w:jc w:val="right"/>
        <w:rPr/>
      </w:pPr>
      <w:r>
        <w:rPr/>
        <w:t>учитель природо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БОУ «Берёзовская средня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образовательная школа №2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рок природ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акие условия необходимы для реакции горени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с условиями, необходимыми для реакции горения,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  Рассмотреть приёмы первой помощи при ожога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Развивать умение работать в группе, в парах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Развивать логическое мышлени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. Воспитывать  нормы правильного поведения при обращении с огнём;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5. Формировать интерес к предметной области «Естествознание»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спиртовка, спички, дидактически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 Что лишнее? Почему?</w:t>
      </w:r>
    </w:p>
    <w:p>
      <w:pPr>
        <w:pStyle w:val="Normal"/>
        <w:ind w:left="360" w:hanging="0"/>
        <w:jc w:val="both"/>
        <w:rPr/>
      </w:pPr>
      <w:r>
        <w:rPr/>
        <w:t>- Листопад, радуга, химия, затмение, дождь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) Что такое «Явление»? (работа в парах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работа у доски – 2 человека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одолжить схему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Явлени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/         /           /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) С химическими реакциями мы сталкиваемся в повседневной жизни.</w:t>
      </w:r>
    </w:p>
    <w:p>
      <w:pPr>
        <w:pStyle w:val="Normal"/>
        <w:ind w:left="360" w:hanging="0"/>
        <w:jc w:val="both"/>
        <w:rPr/>
      </w:pPr>
      <w:r>
        <w:rPr/>
        <w:t>- Приведите свои примеры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) Проверка задания по выбору – загадки о явлениях приро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ообщение темы и цели.</w:t>
      </w:r>
    </w:p>
    <w:p>
      <w:pPr>
        <w:pStyle w:val="Normal"/>
        <w:ind w:left="360" w:hanging="0"/>
        <w:jc w:val="both"/>
        <w:rPr/>
      </w:pPr>
      <w:r>
        <w:rPr/>
        <w:t>- Отгадайте  загадку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Рыжий зверь в печи сидит,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н от злости ест дрова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целый час, а может два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ы его рукой не тронь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скусает всю ладонь.  (Огонь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) С реакцией горения человек постоянно встречается в повседневной жизни.</w:t>
      </w:r>
    </w:p>
    <w:p>
      <w:pPr>
        <w:pStyle w:val="Normal"/>
        <w:ind w:left="360" w:hanging="0"/>
        <w:jc w:val="both"/>
        <w:rPr/>
      </w:pPr>
      <w:r>
        <w:rPr/>
        <w:t>- Иногда к сожалению….( Приведите примеры).</w:t>
      </w:r>
    </w:p>
    <w:p>
      <w:pPr>
        <w:pStyle w:val="Normal"/>
        <w:ind w:left="360" w:hanging="0"/>
        <w:jc w:val="both"/>
        <w:rPr/>
      </w:pPr>
      <w:r>
        <w:rPr/>
        <w:t>- Чаще – к радости…. (Приведите примеры).</w:t>
      </w:r>
    </w:p>
    <w:p>
      <w:pPr>
        <w:pStyle w:val="Normal"/>
        <w:ind w:left="360" w:hanging="0"/>
        <w:jc w:val="both"/>
        <w:rPr/>
      </w:pPr>
      <w:r>
        <w:rPr/>
        <w:t>- На с.43 учебника рассмотрите иллюстрац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) Самостоятельная работа в тетради.</w:t>
      </w:r>
    </w:p>
    <w:p>
      <w:pPr>
        <w:pStyle w:val="Normal"/>
        <w:ind w:left="360" w:hanging="0"/>
        <w:jc w:val="both"/>
        <w:rPr/>
      </w:pPr>
      <w:r>
        <w:rPr/>
        <w:t>- Нарисуйте 2-3 рисунка: огонь- это радость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3) Как и для любой химической реакции, для реакции горения необходимы условия. </w:t>
      </w:r>
    </w:p>
    <w:p>
      <w:pPr>
        <w:pStyle w:val="Normal"/>
        <w:ind w:left="360" w:hanging="0"/>
        <w:jc w:val="both"/>
        <w:rPr/>
      </w:pPr>
      <w:r>
        <w:rPr/>
        <w:t>Выясним какие это услов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) Самостоятельная работа с текстом учебника (с. 44).</w:t>
      </w:r>
    </w:p>
    <w:p>
      <w:pPr>
        <w:pStyle w:val="Normal"/>
        <w:ind w:left="360" w:hanging="0"/>
        <w:jc w:val="both"/>
        <w:rPr/>
      </w:pPr>
      <w:r>
        <w:rPr/>
        <w:t>- Какое условие является необходимым для реакции горения?</w:t>
      </w:r>
    </w:p>
    <w:p>
      <w:pPr>
        <w:pStyle w:val="Normal"/>
        <w:ind w:left="360" w:hanging="0"/>
        <w:jc w:val="both"/>
        <w:rPr/>
      </w:pPr>
      <w:r>
        <w:rPr/>
        <w:t>- Кто первым выяснил это условие?</w:t>
      </w:r>
    </w:p>
    <w:p>
      <w:pPr>
        <w:pStyle w:val="Normal"/>
        <w:ind w:left="360" w:hanging="0"/>
        <w:jc w:val="both"/>
        <w:rPr/>
      </w:pPr>
      <w:r>
        <w:rPr/>
        <w:t>- Назовите признаки химической реакции горе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5) Проверим 1 условие. Демонстрация опыта №1. Зажжём спичку, а от неё – спиртовку. Вывод: Присутствие кислорода в воздухе – первое необходимое условие реакции горе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6) Демонстрация опыта  №2. Подержим над пламенем одновременно две спички, как показано на рис. 62. Вывод: Сначала вспыхивает головка первой спички, потом – древесина второй (перевёрнутой) спички. Чтобы вещество воспламенилось, его надо нагреть до определённой температуры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7) Выполнение задания рубрики «Подумай» на с. 45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8)  Но неосторожное обращение с огнём или игра со спичками  могут привести к беде. Поэтому важно уметь действовать правильно. </w:t>
      </w:r>
    </w:p>
    <w:p>
      <w:pPr>
        <w:pStyle w:val="Normal"/>
        <w:ind w:left="360" w:hanging="0"/>
        <w:jc w:val="both"/>
        <w:rPr/>
      </w:pPr>
      <w:r>
        <w:rPr/>
        <w:t>- Выполнение задания в тетради на печатной основе, с.19, №2.</w:t>
      </w:r>
    </w:p>
    <w:p>
      <w:pPr>
        <w:pStyle w:val="Normal"/>
        <w:ind w:left="360" w:hanging="0"/>
        <w:jc w:val="both"/>
        <w:rPr/>
      </w:pPr>
      <w:r>
        <w:rPr>
          <w:b/>
        </w:rPr>
        <w:t>4. Систематизация изученного по тем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) Работа  группами. </w:t>
      </w:r>
    </w:p>
    <w:p>
      <w:pPr>
        <w:pStyle w:val="Normal"/>
        <w:ind w:left="360" w:hanging="0"/>
        <w:jc w:val="both"/>
        <w:rPr/>
      </w:pPr>
      <w:r>
        <w:rPr/>
        <w:t>Установить соответствие между частями пословиц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ерево с огнём                                                    и ведро воды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пички не игрушка,                                            не боец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пустишь огонь -                                                там и ды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де огонь,                                                             не дружи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орого при пожаре                                             огонь не забав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гонь хороший слуга,                                        чем пожар большо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Лучше костёр маленький,                                  но плохой хозяин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дин на пожаре                                                  не потушиш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) Загад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Висит – молчит, шипит, и пена летит. (огнетушител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Смел огонь, они смелее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Он силён, они сильнее,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х огнём не испугать, им к огню не привыкать! (пожарны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Выпал на пол уголёк,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еревянный пол зажег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е смотри, не жди, не сто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 скорей залей водой… (водо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Победит огонь коварный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от, кого зовут… (пожарны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Заклубился дым угарный, гарью комната полн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Что пожарный надевает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ез чего никак нельзя? (противогаз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) Оказание первой помощи при ожог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гра «Можно-нельз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4) Работа в тетради на печатной основе с. 18, №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Я узнал…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Мне пригодится в жизни…</w:t>
      </w:r>
    </w:p>
    <w:p>
      <w:pPr>
        <w:pStyle w:val="Normal"/>
        <w:ind w:left="360" w:hanging="0"/>
        <w:jc w:val="both"/>
        <w:rPr/>
      </w:pPr>
      <w:r>
        <w:rPr>
          <w:b/>
        </w:rPr>
        <w:t>6. Домашнее задание.</w:t>
      </w:r>
      <w:r>
        <w:rPr/>
        <w:t xml:space="preserve">   Параграф 11 прочитать, с. 46, Д в тетради, творческое задание по выбору: найти загадки на пожарно-спасательную те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59:00Z</dcterms:created>
  <dc:creator>1</dc:creator>
  <dc:description/>
  <cp:keywords/>
  <dc:language>en-US</dc:language>
  <cp:lastModifiedBy>1</cp:lastModifiedBy>
  <dcterms:modified xsi:type="dcterms:W3CDTF">2012-12-29T17:40:00Z</dcterms:modified>
  <cp:revision>5</cp:revision>
  <dc:subject/>
  <dc:title>                                                   Макарова И</dc:title>
</cp:coreProperties>
</file>